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ST: Explanation for difference in financial statement Q.IV/ 2015 year on year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Feb 2016, Nam Dinh Educational Book and Equipment Joint Stock Company explained the difference in financial statement Q.IV/ 2015 year on year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operation result of Q.IV/ 2015 was the consolidated financial statement of the holding company - Nam Dinh Educational Book and Equipment Joint Stock Company and Smart Invest Management and Consulting Co., Ltd. The financial statement of Q.IV/ 2014 was only financial statement of Nam Dinh Educational Book and Equipment Joint Stock Company. Therefore, the profit of Q.IV/ 2015 in consolidated financial statement was higher than Q.IV/ 2014. As a result, the accumulated operation result of 2015 increased by 230% year on year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3-08T07:14:00Z</dcterms:modified>
  <cp:revision>501</cp:revision>
  <dc:subject/>
  <dc:title/>
</cp:coreProperties>
</file>